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Difenoconazole in or on tuberous and corm vegetables (Crop Subgroup 1C)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Difenoconazole (PMRL2014-0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4-04 is to consult on the listed domestic maximum residue limits (MRLs) for difeno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4.0</w:t>
              <w:tab/>
              <w:t>Tuberous and corm vegetables (Crop Subgroup 1C)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 xml:space="preserve"> This action revises the established Canadian MRL of 0.01 ppm for potatoes and add MRLs for the remaining commodities in the crop subgroup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Canadian MRLs differ from the 0.02 ppm Codex MRL established for difenoconazole in or on potatoes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4-04, posted: 21 January 2014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6 April 2014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4-0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4-04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7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4 January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035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04/index-eng.php" TargetMode="External"/><Relationship Id="rId5" Type="http://schemas.openxmlformats.org/officeDocument/2006/relationships/hyperlink" Target="http://www.hc-sc.gc.ca/cps-spc/pest/part/consultations/_pmrl2014-0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7:00Z</dcterms:created>
  <dc:creator/>
  <dc:description/>
  <dc:language>en-US</dc:language>
  <cp:lastModifiedBy/>
  <dcterms:modified xsi:type="dcterms:W3CDTF">2014-02-03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93</vt:lpwstr>
  </property>
</Properties>
</file>